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様式２＞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</w:rPr>
        <w:t>研究協議題についての回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答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№１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協議題・提案趣旨に基づき，貴センターの回答を記入してください。</w:t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１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16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２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54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３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63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４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07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/>
        <w:ind w:firstLine="129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</w:rPr>
        <w:t>研究協議題についての回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答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№２</w:t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５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16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６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54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管理運営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７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63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firstLine="1071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</w:rPr>
        <w:t>研究協議題についての回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答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№３</w:t>
      </w:r>
    </w:p>
    <w:p>
      <w:pPr>
        <w:pStyle w:val="Style17"/>
        <w:spacing w:lineRule="exact" w:line="280"/>
        <w:ind w:firstLine="107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協議題・提案趣旨に基づき，貴センターの回答を記入してください。</w:t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８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16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９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54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63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07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firstLine="129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</w:rPr>
        <w:t>研究協議題についての回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答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№４</w:t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16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54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954"/>
        <w:gridCol w:w="5830"/>
      </w:tblGrid>
      <w:tr>
        <w:trPr>
          <w:trHeight w:val="4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b/>
              </w:rPr>
              <w:t>研究研修事業協議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機関名（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763" w:hRule="exact"/>
        </w:trPr>
        <w:tc>
          <w:tcPr>
            <w:tcW w:w="9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1:00Z</dcterms:created>
  <dc:creator>後藤義昭</dc:creator>
  <dc:description/>
  <cp:keywords/>
  <dc:language>en-US</dc:language>
  <cp:lastModifiedBy>minegishi.tomohiro</cp:lastModifiedBy>
  <cp:lastPrinted>2018-07-03T09:05:00Z</cp:lastPrinted>
  <dcterms:modified xsi:type="dcterms:W3CDTF">2019-07-01T23:59:00Z</dcterms:modified>
  <cp:revision>3</cp:revision>
  <dc:subject/>
  <dc:title>東・北セ第８号</dc:title>
</cp:coreProperties>
</file>