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rPr>
          <w:sz w:val="24"/>
          <w:szCs w:val="24"/>
        </w:rPr>
      </w:pPr>
      <w:r>
        <w:rPr>
          <w:sz w:val="24"/>
          <w:szCs w:val="24"/>
        </w:rPr>
        <w:t>（様式８）　　　　　令和</w:t>
      </w:r>
      <w:r>
        <w:rPr>
          <w:color w:val="000000"/>
          <w:sz w:val="24"/>
          <w:szCs w:val="24"/>
        </w:rPr>
        <w:t>６</w:t>
      </w:r>
      <w:r>
        <w:rPr>
          <w:sz w:val="24"/>
          <w:szCs w:val="24"/>
        </w:rPr>
        <w:t>年度小・中学校初任者研修自己評価表</w:t>
      </w:r>
      <w:r>
        <w:rPr>
          <w:spacing w:val="-1"/>
          <w:sz w:val="24"/>
          <w:szCs w:val="24"/>
        </w:rPr>
        <w:t xml:space="preserve"> </w:t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936"/>
        <w:gridCol w:w="832"/>
        <w:gridCol w:w="3016"/>
        <w:gridCol w:w="936"/>
        <w:gridCol w:w="260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学校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学校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氏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7"/>
        <w:rPr/>
      </w:pPr>
      <w:r>
        <w:rPr>
          <w:spacing w:val="-1"/>
        </w:rPr>
        <w:t xml:space="preserve">  </w:t>
      </w:r>
      <w:r>
        <w:rPr>
          <w:spacing w:val="-1"/>
          <w:sz w:val="24"/>
          <w:szCs w:val="22"/>
        </w:rPr>
        <w:t xml:space="preserve"> </w:t>
      </w:r>
      <w:r>
        <w:rPr>
          <w:spacing w:val="-1"/>
          <w:sz w:val="24"/>
          <w:szCs w:val="22"/>
        </w:rPr>
        <w:t>　　　</w:t>
      </w:r>
      <w:r>
        <w:rPr>
          <w:sz w:val="18"/>
          <w:szCs w:val="28"/>
        </w:rPr>
        <w:t>※学校コードではなく、域内の学校番号を記載する</w:t>
      </w:r>
      <w:r>
        <w:rPr>
          <w:sz w:val="10"/>
        </w:rPr>
        <w:t>。</w:t>
      </w:r>
    </w:p>
    <w:p>
      <w:pPr>
        <w:pStyle w:val="Normal"/>
        <w:spacing w:lineRule="exact" w:line="257"/>
        <w:rPr/>
      </w:pPr>
      <w:r>
        <w:rPr>
          <w:color w:val="000000"/>
        </w:rPr>
        <w:t>１</w:t>
      </w:r>
      <w:r>
        <w:rPr/>
        <w:t>　４月からの自分を振り返り、評価基準に基づいて評価する。</w:t>
      </w:r>
    </w:p>
    <w:p>
      <w:pPr>
        <w:pStyle w:val="Normal"/>
        <w:spacing w:lineRule="exact" w:line="257"/>
        <w:rPr/>
      </w:pPr>
      <w:r>
        <w:rPr>
          <w:b/>
          <w:spacing w:val="30"/>
        </w:rPr>
        <w:t>＜評価基準</w:t>
      </w:r>
      <w:r>
        <w:rPr>
          <w:b/>
          <w:spacing w:val="1"/>
        </w:rPr>
        <w:t>＞</w:t>
      </w:r>
    </w:p>
    <w:p>
      <w:pPr>
        <w:pStyle w:val="Normal"/>
        <w:spacing w:lineRule="exact" w:line="257"/>
        <w:jc w:val="center"/>
        <w:rPr>
          <w:sz w:val="17"/>
          <w:szCs w:val="17"/>
          <w:bdr w:val="single" w:sz="4" w:space="0" w:color="000000"/>
        </w:rPr>
      </w:pPr>
      <w:r>
        <w:rPr>
          <w:sz w:val="17"/>
          <w:szCs w:val="17"/>
          <w:bdr w:val="single" w:sz="4" w:space="0" w:color="000000"/>
        </w:rPr>
        <w:t>５：十分に達成している　４：達成している　３：おおむね達成している　２：やや努力を要する　１：努力を要する</w:t>
      </w:r>
    </w:p>
    <w:p>
      <w:pPr>
        <w:pStyle w:val="Normal"/>
        <w:spacing w:lineRule="exact" w:line="257"/>
        <w:jc w:val="center"/>
        <w:rPr>
          <w:sz w:val="17"/>
          <w:szCs w:val="17"/>
          <w:bdr w:val="single" w:sz="4" w:space="0" w:color="000000"/>
        </w:rPr>
      </w:pPr>
      <w:r>
        <w:rPr>
          <w:sz w:val="17"/>
          <w:szCs w:val="17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3340</wp:posOffset>
                </wp:positionV>
                <wp:extent cx="5885815" cy="709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09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8499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学習指導に関する評価項目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教える内容を事前に確認し、分かりやすい教え方を心掛け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２　週の計画に従って遅滞なく授業を実施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週案を利用して授業の計画と実施ができ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児童生徒一人一人の理解に合わせて助言や支援を行っ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児童生徒の意見を正しくとらえ、授業の中で取り上げ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毎時間学習のめあてを位置付け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かりやすい発問や見やすい板書を心掛け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習状況の様子を適切に評価し、記録に努め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授業の中で児童生徒の良さを理解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道徳教育や特別活動の時間を計画に従い、適切に実施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生徒指導等に関する評価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活の中での児童生徒の努力を認め、励ま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２　児童生徒の考えを尊重し、受容的な態度で接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児童生徒の将来の夢や希望につながる話を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いじめや差別を厳しい目で見付けようと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事故やけがの予防に十分留意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基本的な生活習慣や学習集団としてのルールを身に付けさせ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生徒の生き方や進路について、生徒の主体性を尊重して指導している。（中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学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校のみ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学級経営等に関する評価項目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※　副担任の場合は２３４を空欄とす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人一人の児童生徒の良さや課題をつかもうと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２　日ごろからまとまりのある学級にしようと心掛け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教室の掲示物や作品を丁寧に展示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級通信等で児童生徒の様子を伝えるよう努力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家庭や地域からの情報を自分から得ようと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児童生徒どうしのトラブルやけがについて、保護者に的確に伝え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保護者等の意見に耳を傾け、好ましい関係づくりに努め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教職への熱意や向上心等に関する評価項目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教職に対する情熱や教員としての使命感、児童生徒への愛情をもって、温かく児童生徒に接して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>いる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児童生徒とよく語りよく遊び、一緒に活動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校務分掌の内容を理解し、責任をもって遂行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研究会や研修会に積極的に参加し、指導方法の改善に生か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社会人としてのマナーや言動に気を付け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職員室等で児童生徒のことを話題にし、幅広い見方を学ぼうと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教育公務員としての自覚をもち、言動に気を付けて生活している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558.9pt;mso-wrap-distance-left:7.1pt;mso-wrap-distance-right:7.1pt;mso-wrap-distance-top:0pt;mso-wrap-distance-bottom:0pt;margin-top:4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8499"/>
                        <w:gridCol w:w="770"/>
                      </w:tblGrid>
                      <w:tr>
                        <w:trPr/>
                        <w:tc>
                          <w:tcPr>
                            <w:tcW w:w="8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学習指導に関する評価項目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jc w:val="center"/>
                              <w:rPr/>
                            </w:pPr>
                            <w:r>
                              <w:rPr/>
                              <w:t>評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教える内容を事前に確認し、分かりやすい教え方を心掛け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２　週の計画に従って遅滞なく授業を実施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週案を利用して授業の計画と実施ができ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児童生徒一人一人の理解に合わせて助言や支援を行っ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児童生徒の意見を正しくとらえ、授業の中で取り上げ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毎時間学習のめあてを位置付け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分かりやすい発問や見やすい板書を心掛け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学習状況の様子を適切に評価し、記録に努め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授業の中で児童生徒の良さを理解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道徳教育や特別活動の時間を計画に従い、適切に実施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生徒指導等に関する評価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生活の中での児童生徒の努力を認め、励ま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２　児童生徒の考えを尊重し、受容的な態度で接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児童生徒の将来の夢や希望につながる話を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いじめや差別を厳しい目で見付けようと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事故やけがの予防に十分留意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基本的な生活習慣や学習集団としてのルールを身に付けさせ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>
                                <w:spacing w:val="-1"/>
                              </w:rPr>
                              <w:t xml:space="preserve">  生徒の生き方や進路について、生徒の主体性を尊重して指導している。（中</w:t>
                            </w:r>
                            <w:r>
                              <w:rPr>
                                <w:spacing w:val="-6"/>
                              </w:rPr>
                              <w:t>学</w:t>
                            </w:r>
                            <w:r>
                              <w:rPr>
                                <w:spacing w:val="-1"/>
                              </w:rPr>
                              <w:t>校のみ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学級経営等に関する評価項目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　※　副担任の場合は２３４を空欄とする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一人一人の児童生徒の良さや課題をつかもうと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２　日ごろからまとまりのある学級にしようと心掛け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教室の掲示物や作品を丁寧に展示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学級通信等で児童生徒の様子を伝えるよう努力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家庭や地域からの情報を自分から得ようと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児童生徒どうしのトラブルやけがについて、保護者に的確に伝え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保護者等の意見に耳を傾け、好ましい関係づくりに努め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教職への熱意や向上心等に関する評価項目</w:t>
                            </w:r>
                            <w:r>
                              <w:rPr>
                                <w:spacing w:val="-1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</w:rPr>
                              <w:t>教職に対する情熱や教員としての使命感、児童生徒への愛情をもって、温かく児童生徒に接して</w:t>
                            </w:r>
                            <w:r>
                              <w:rPr>
                                <w:spacing w:val="-15"/>
                              </w:rPr>
                              <w:t>いる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児童生徒とよく語りよく遊び、一緒に活動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校務分掌の内容を理解し、責任をもって遂行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研究会や研修会に積極的に参加し、指導方法の改善に生か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社会人としてのマナーや言動に気を付け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職員室等で児童生徒のことを話題にし、幅広い見方を学ぼうと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教育公務員としての自覚をもち、言動に気を付けて生活している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4"/>
        <w:rPr/>
      </w:pPr>
      <w:r>
        <w:rPr>
          <w:color w:val="000000"/>
        </w:rPr>
        <w:t>２</w:t>
      </w:r>
      <w:r>
        <w:rPr/>
        <w:t>　１年間の初任者研修を振り返って思うことを自由記述する。</w:t>
      </w:r>
    </w:p>
    <w:tbl>
      <w:tblPr>
        <w:tblW w:w="939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4"/>
      </w:tblGrid>
      <w:tr>
        <w:trPr>
          <w:trHeight w:val="468" w:hRule="atLeast"/>
        </w:trPr>
        <w:tc>
          <w:tcPr>
            <w:tcW w:w="9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52:00Z</dcterms:created>
  <dc:creator>inokoshi</dc:creator>
  <dc:description/>
  <cp:keywords/>
  <dc:language>en-US</dc:language>
  <cp:lastModifiedBy>inokoshi.toshihiro</cp:lastModifiedBy>
  <cp:lastPrinted>2024-01-25T14:19:00Z</cp:lastPrinted>
  <dcterms:modified xsi:type="dcterms:W3CDTF">2024-02-20T02:34:00Z</dcterms:modified>
  <cp:revision>10</cp:revision>
  <dc:subject/>
  <dc:title/>
</cp:coreProperties>
</file>